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ZÁLŠ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lší 53,  391 81 p. Veselí nad Lužnic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rovedených kontrolách OÚ Zál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rok 2012 byly provedeny tyto kontrol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nční výbor :</w:t>
      </w:r>
      <w:r>
        <w:rPr>
          <w:sz w:val="28"/>
          <w:szCs w:val="28"/>
        </w:rPr>
        <w:t xml:space="preserve">   15.1.2012  -  kontrola hospodaření a  účetnictví Obce Zá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za období od 1.7.2011 do 31.12.201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kontrola  dokladů z úvěru SFR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kontrola poskytnutých dotací a jejich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oúčtování v roc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7. </w:t>
      </w:r>
      <w:r>
        <w:rPr>
          <w:sz w:val="28"/>
          <w:szCs w:val="28"/>
        </w:rPr>
        <w:t>2012  -  kontrola hospodaření a  účetnictví Obce Zá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za období od  1.1.2012 do 31.06.201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 kontrola  dokladů z úvěru SFR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2.1.2013    kontrola dotací obce Zálší za rok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ní  výbor</w:t>
      </w:r>
      <w:r>
        <w:rPr>
          <w:sz w:val="28"/>
          <w:szCs w:val="28"/>
        </w:rPr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.1.2012 ( IV. Čtvrtletí 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2.4.2012  ( I. Čtvrtletí 2012 )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0.7.2012 ( II. Čtvrtletí 2012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.10.2012 ( III. čtvrtletí 2012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6.1.2013 ( IV. Čtvrtletí 20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ntrolní výbor se mj. zaměřil  na fyzickou kontrolu použití finančních příspěvků poskytovaných obcí v roce 2012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všech provedených kontrol jsou pořízeny zápisy, které jsou uloženy na O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álší  6.2.2013                         Za OÚ Zálší    Ing. Josef Frejla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29:00Z</dcterms:created>
  <dc:creator>PC</dc:creator>
  <dc:description/>
  <cp:keywords/>
  <dc:language>en-US</dc:language>
  <cp:lastModifiedBy>uzivatel</cp:lastModifiedBy>
  <cp:lastPrinted>2013-02-13T19:56:00Z</cp:lastPrinted>
  <dcterms:modified xsi:type="dcterms:W3CDTF">2013-02-13T18:57:00Z</dcterms:modified>
  <cp:revision>15</cp:revision>
  <dc:subject/>
  <dc:title>OBEC  ZÁLŠÍ</dc:title>
</cp:coreProperties>
</file>