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vička ob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140970</wp:posOffset>
                </wp:positionV>
                <wp:extent cx="195897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bec Zálš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54.25pt;height:35pt;mso-wrap-distance-left:9.05pt;mso-wrap-distance-right:9.05pt;mso-wrap-distance-top:0pt;mso-wrap-distance-bottom:0pt;margin-top:-11.1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Obec Zál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ÉHO ROZPOČTU, STŘEDNĚDOBÉHO VÝHLEDU ROZPOČ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ÁVĚREČNÉHO ÚČTU OBCE ZÁLŠ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souladu s ustanovením zákona č. 250/2000 Sb., o rozpočtových pravidlech územních rozpočtů, ve znění pozdějších předpisů, oznamujeme zveřejnění schváleného rozpočtu, střednědobého výhledu rozpočtu a závěrečného účtu obce ……Zálší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chválen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obce …Zálší… včetně jeho změn pro aktuální rozpočtový (kalendářní) r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ědobý výhled rozpočtu obce …</w:t>
      </w:r>
      <w:r>
        <w:rPr>
          <w:b/>
        </w:rPr>
        <w:t>Zálší</w:t>
      </w:r>
      <w:r>
        <w:rPr/>
        <w:t>… včetně jeho změn pro období následující po aktuálním rozpočtovém (kalendářním) ro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ečný účet obce </w:t>
      </w:r>
      <w:r>
        <w:rPr>
          <w:b/>
        </w:rPr>
        <w:t>Zálší</w:t>
      </w:r>
      <w:r>
        <w:rPr/>
        <w:t>.. včetně zprávy o výsledku přezkoumání hospodaření obce za uplynulý rozpočtový (kalendářní) rok</w:t>
      </w:r>
    </w:p>
    <w:p>
      <w:pPr>
        <w:pStyle w:val="Normal"/>
        <w:jc w:val="both"/>
        <w:rPr/>
      </w:pPr>
      <w:r>
        <w:rPr/>
        <w:t xml:space="preserve">jsou v elektronické podobě zveřejněny na internetových stránkách obce </w:t>
      </w:r>
      <w:r>
        <w:rPr>
          <w:b/>
        </w:rPr>
        <w:t>Zálší</w:t>
      </w:r>
      <w:r>
        <w:rPr/>
        <w:t xml:space="preserve">. ve složce Úřad – podsložka  Závěrečný účet a Obec – podsložka Rozpočet a Výhled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listinných podob výše uvedených dokumentů je možno nahlédnout v úředních hodinách obecního úřadu …Zálší , v kanceláři ve středu 17-19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iřina Sedláčková</w:t>
        <w:tab/>
        <w:tab/>
        <w:tab/>
        <w:tab/>
        <w:tab/>
        <w:tab/>
        <w:tab/>
        <w:tab/>
        <w:t xml:space="preserve">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obce dne:</w:t>
        <w:tab/>
        <w:tab/>
        <w:t>20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obce d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0:00Z</dcterms:created>
  <dc:creator>Inzerce</dc:creator>
  <dc:description/>
  <cp:keywords/>
  <dc:language>en-US</dc:language>
  <cp:lastModifiedBy>uzivatel</cp:lastModifiedBy>
  <cp:lastPrinted>2017-03-17T07:53:00Z</cp:lastPrinted>
  <dcterms:modified xsi:type="dcterms:W3CDTF">2017-03-20T17:30:00Z</dcterms:modified>
  <cp:revision>3</cp:revision>
  <dc:subject/>
  <dc:title>Dobrovolný svazek obcí Veselsko</dc:title>
</cp:coreProperties>
</file>