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avidla Obce</w:t>
      </w:r>
      <w:r>
        <w:rPr/>
        <w:t xml:space="preserve"> </w:t>
      </w:r>
      <w:r>
        <w:rPr>
          <w:b/>
          <w:sz w:val="28"/>
          <w:szCs w:val="28"/>
        </w:rPr>
        <w:t xml:space="preserve"> Zálš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užití prostředků z úvěru na opravy a modernizaci bytů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kytnutých  městu – obci Státním fondem rozvoje bydlení podle nařízení vlády č. 396/2001 Sb., ve znění pozdějších předpis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Pravidla pro použití prostředků úvěrového fondu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tředky </w:t>
      </w:r>
      <w:r>
        <w:rPr>
          <w:b/>
          <w:bCs/>
        </w:rPr>
        <w:t>úvěrového fondu</w:t>
      </w:r>
      <w:r>
        <w:rPr/>
        <w:t xml:space="preserve"> lze použí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 úhradě nákladů spojených s opravami  nebo modernizacemi bytů, včetně nákladů spojených s vedením peněžního účtu u ban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 splácení úvěru podle § 4 nařízení vlády č. 396/2001 Sb., o použití prostředků Státního fondu rozvoje bydlení na opravy a modernizace bytů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účely uvedené v odstavci 1. písm. a) může  obec použít prostředky </w:t>
      </w:r>
      <w:r>
        <w:rPr>
          <w:b/>
          <w:bCs/>
        </w:rPr>
        <w:t>úvěrového fondu</w:t>
      </w:r>
      <w:r>
        <w:rPr/>
        <w:t xml:space="preserve">  pouze za předpokladu, ž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opravy nebo modernizace bytů použije nejméně 50 % finančních prostředků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z jiných zdrojů než z úvěru poskytnutého Státním fondem rozvoje bydl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 </w:t>
      </w:r>
      <w:r>
        <w:rPr>
          <w:b/>
          <w:bCs/>
        </w:rPr>
        <w:t>úvěrového fondu</w:t>
      </w:r>
      <w:r>
        <w:rPr/>
        <w:t xml:space="preserve"> bude pravidelně, minimálně v ročních intervalech převádět  prostředky   nejméně    ve   výši   částky,  která  odpovídá  podílu  vyčerpaných prostředků   v  daném   roce   k   počtu   let  zbývajících   do   splatnosti   úvěru poskytnutého Státním fondem rozvoje bydlení , zvýšené o 3 % ročně,</w:t>
      </w:r>
    </w:p>
    <w:p>
      <w:pPr>
        <w:pStyle w:val="TextBody"/>
        <w:ind w:left="141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minimálně 20 % z prostředků úvěrového  fondu  bude  použito  na opravy nebo</w:t>
      </w:r>
    </w:p>
    <w:p>
      <w:pPr>
        <w:pStyle w:val="TextBodyIndent"/>
        <w:rPr/>
      </w:pPr>
      <w:r>
        <w:rPr/>
        <w:t xml:space="preserve">modernizace bytů jiných fyzických nebo právnických osob; tento limit nemusí být   dodržen   jen  v   případě,  že   jiné  fyzické  nebo  právnické  osoby  byly způsobem v místě obvyklým  seznámeny  s   možností   poskytnutí  prostředků </w:t>
      </w:r>
    </w:p>
    <w:p>
      <w:pPr>
        <w:pStyle w:val="TextBodyIndent"/>
        <w:rPr/>
      </w:pPr>
      <w:r>
        <w:rPr/>
        <w:t>z úvěrového fondu a neprojevily o ně záj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vidla pro použití prostředků úvěrového  fondu dále stanoví, že dojde-li k převodu nebo  přechodu  vlastnictví bytů, na jejichž opravy nebo modernizace byly prostředky úvěrového fondu poskytnuty, na jinou fyzickou nebo právnickou osobu, prostředky se ponechají tomuto novému vlastníkovi bytu, a to ve výši a za podmínek, sjednaných s původním příjemcem prostředků, pokud nový vlastník převezme v plném rozsahu závazek ke splacení zbývající části těchto prostředků a převezme v plném rozsahu i práva a závazky vyplývající ze smlouvy o jejich poskytnut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idla pro poskytování úvěrů vlastníkům bytového fondu v obci  Zálší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S platností od získání úvěru na opravy a modernizace bytů má  obec Zálší možnost poskytovat fyzickým nebo právnickým osobám na opravu nebo modernizace bytového fondu v jejich vlastnictví nízkoúročené úvěry z finančních zdrojů poskytnutých obci Státním fondem rozvoje 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i/>
          <w:iCs/>
          <w:u w:val="single"/>
        </w:rPr>
        <w:t>Podmínky pro poskytnutí úvěru fyzické osobě</w:t>
      </w:r>
      <w:r>
        <w:rPr/>
        <w:t xml:space="preserve">:  </w:t>
      </w:r>
    </w:p>
    <w:p>
      <w:pPr>
        <w:pStyle w:val="Normal"/>
        <w:rPr/>
      </w:pPr>
      <w:r>
        <w:rPr/>
        <w:t xml:space="preserve">     </w:t>
      </w:r>
      <w:r>
        <w:rPr/>
        <w:t>Fyzická osoba:</w:t>
      </w:r>
    </w:p>
    <w:p>
      <w:pPr>
        <w:pStyle w:val="Normal"/>
        <w:numPr>
          <w:ilvl w:val="0"/>
          <w:numId w:val="3"/>
        </w:numPr>
        <w:rPr/>
      </w:pPr>
      <w:r>
        <w:rPr/>
        <w:t>je starší 18 let,</w:t>
      </w:r>
    </w:p>
    <w:p>
      <w:pPr>
        <w:pStyle w:val="Normal"/>
        <w:numPr>
          <w:ilvl w:val="0"/>
          <w:numId w:val="3"/>
        </w:numPr>
        <w:rPr/>
      </w:pPr>
      <w:r>
        <w:rPr/>
        <w:t>nemá peněžité závazky po lhůtě splatnosti vůči  obci</w:t>
      </w:r>
    </w:p>
    <w:p>
      <w:pPr>
        <w:pStyle w:val="Normal"/>
        <w:numPr>
          <w:ilvl w:val="0"/>
          <w:numId w:val="3"/>
        </w:numPr>
        <w:rPr/>
      </w:pPr>
      <w:r>
        <w:rPr/>
        <w:t>není v úpadku</w:t>
      </w:r>
    </w:p>
    <w:p>
      <w:pPr>
        <w:pStyle w:val="Normal"/>
        <w:numPr>
          <w:ilvl w:val="0"/>
          <w:numId w:val="3"/>
        </w:numPr>
        <w:rPr/>
      </w:pPr>
      <w:r>
        <w:rPr/>
        <w:t>nemá záznam v rejstříku trestů,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  <w:u w:val="single"/>
        </w:rPr>
        <w:t>Podmínky pro poskytnutí úvěru právnické osobě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Právnická osoba:</w:t>
      </w:r>
    </w:p>
    <w:p>
      <w:pPr>
        <w:pStyle w:val="Normal"/>
        <w:numPr>
          <w:ilvl w:val="0"/>
          <w:numId w:val="5"/>
        </w:numPr>
        <w:rPr/>
      </w:pPr>
      <w:r>
        <w:rPr/>
        <w:t>má sídlo na území některého z členských států Evropské unie, nebo státu, který je smluvní stranou Dohody o Evropském hospodářském prostoru, nebo Švýcarské konfederace,</w:t>
      </w:r>
    </w:p>
    <w:p>
      <w:pPr>
        <w:pStyle w:val="Normal"/>
        <w:numPr>
          <w:ilvl w:val="0"/>
          <w:numId w:val="5"/>
        </w:numPr>
        <w:rPr/>
      </w:pPr>
      <w:r>
        <w:rPr/>
        <w:t>není v likvidaci ani v úpadku,</w:t>
      </w:r>
    </w:p>
    <w:p>
      <w:pPr>
        <w:pStyle w:val="Normal"/>
        <w:numPr>
          <w:ilvl w:val="0"/>
          <w:numId w:val="5"/>
        </w:numPr>
        <w:rPr/>
      </w:pPr>
      <w:r>
        <w:rPr/>
        <w:t>nemá splatný nedoplatek ve vztahu k veřejnému rozpočtu nebo ke zdravotní pojišťov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lší podmínky společné pro oba výše uvedené typy žadatelů o úvěr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opravovaná nemovitost je v katastrálním území ob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žadatel  doloží  vlastnictví  k  nemovitosti  výpisem  z katastru nemovitostí – ne starším než 1  měsíc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datel předloží  obci předpokládaný rozpočet opravy a ohlášení opravy podané u stavebního úřadu, případně stavební povolení, kde se toto vyžaduj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věr bude použit výhradně na opravu nebo modernizaci bytu, bytového domu nebo rodinného domu, na jehož opravu, či modernizaci žadatel uzavřel s městem - obcí úvěrovou smlouvu. Úvěr je možno použít jen do výše 50% nákladů ak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jemce úvěru nemůže sám sobě vystavovat daňové doklady k provedeným pracím v rámci nákladů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</w:t>
      </w:r>
      <w:r>
        <w:rPr>
          <w:b/>
          <w:i/>
          <w:sz w:val="22"/>
        </w:rPr>
        <w:t>věr se uzavírá nejvýše na dobu 10 let, maximálně na dobu nepřesahující splatnost úvěru poskytnutého Fondem Obci Zálší.</w:t>
      </w:r>
      <w:r>
        <w:rPr>
          <w:i/>
        </w:rPr>
        <w:t xml:space="preserve"> </w:t>
      </w:r>
    </w:p>
    <w:p>
      <w:pPr>
        <w:pStyle w:val="Zkladntext3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</w:r>
    </w:p>
    <w:p>
      <w:pPr>
        <w:pStyle w:val="Zkladntext3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Úroková sazba z úvěru poskytnutého obcí činí 3 % ročně. </w:t>
      </w: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e rozhodnutí zastupitelstva  obce  bude možno jednotlivému žadateli poskytnout úvěr nejvýše do částky 300  tisíc Kč. V případě manželů se poskytuje úvěr jen jednomu z nich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V případě vyšší poptávky než jsou možnosti  obce k jejich plnému uspokojení bude při výběru postupováno takto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nost budou mít ti  žadatelé, kterým  ještě nebyl v dřívějších letech poskytnut úvěr  ze  SFR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ále  budou žádosti  uspokojeny podle data jejich podání, včetně všech náležitost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Obec uzavře smlouvu o úvěru s žadatelem poté, co žadatel  předloží rozpočet stavební akce, přičemž úvěr nesmí přesáhnout 50 % rozpočtu akce. Zbývajících 50 % musí žadatel krýt z jiných zdrojů. V průběhu čerpání úvěru, popř. po ukončení akce město – obec  zkontroluje, zda vyčerpaná část úvěru nepřekročila 50 % skutečných náklad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avřením smlouvy se žadatel stává příjemcem podpory malého rozsahu, tzv. podpory   „de minimis“ ve smyslu článku 2 Nařízení Komise ES č. 1998/2006 o použití článků 87 a 88 Smlouvy o ES na podporu „de minimis“.</w:t>
      </w:r>
      <w:r>
        <w:rPr>
          <w:rFonts w:cs="Arial" w:ascii="Arial" w:hAnsi="Arial"/>
          <w:sz w:val="22"/>
          <w:szCs w:val="22"/>
        </w:rPr>
        <w:t xml:space="preserve"> (</w:t>
      </w:r>
      <w:r>
        <w:rPr/>
        <w:t xml:space="preserve">Týká se všech právnických osob, fyzické osoby pouze v případě, že opravovanou nemovitost pronajímá a tedy tato nemovitost slouží k podnikání). </w:t>
      </w:r>
    </w:p>
    <w:p>
      <w:pPr>
        <w:pStyle w:val="Normal"/>
        <w:jc w:val="both"/>
        <w:rPr>
          <w:bCs/>
          <w:color w:val="008000"/>
        </w:rPr>
      </w:pPr>
      <w:r>
        <w:rPr/>
        <w:t xml:space="preserve">Podporou malého rozsahu je hodnota úspor vyplývající z poskytnutí zvýhodněného úvěru. </w:t>
      </w:r>
    </w:p>
    <w:p>
      <w:pPr>
        <w:pStyle w:val="Normal"/>
        <w:jc w:val="both"/>
        <w:rPr>
          <w:bCs/>
          <w:color w:val="008000"/>
          <w:highlight w:val="yellow"/>
        </w:rPr>
      </w:pPr>
      <w:r>
        <w:rPr>
          <w:bCs/>
          <w:color w:val="008000"/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 zajištění  úvěru  bude  obec  požadovat zástavu – ručen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150 000,-Kč – prohlášení  1 ručitel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300 000 ,-Kč prohlášení dvou ručitel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e rozhodnutí žadatele lze ručit  i zástavou nemovitostí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Při nedodržení dohodnutého (i dodatečně) splátkového režimu nebo dalších podmínek stanovených úvěrovou smlouvou nebo těmito Pravidly se stanovuje úrok z prodlení ve výši stanovené dle Nařízení vlády č. 142/1994 Sb., ve znění pozdějších předpisů a dlužník je povinen úvěr včetně příslušenství splatit okamžitě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odsazen2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  <w:t>Žádosti o poskytnutí úvěru na výše uvedené účely mohou být podávány denně od 8.00 do 14.30 hod v kanceláři OÚ Zálší.</w:t>
      </w:r>
    </w:p>
    <w:p>
      <w:pPr>
        <w:pStyle w:val="Zkladntextodsazen2"/>
        <w:ind w:left="0" w:firstLine="54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ermín možnosti podat žádost končí dnem 31.5.2011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ystém poskytování úvěrů stanovený těmito pravidly podléhá kontrole: finančního výboru Obce Zálší a  Státního fondu rozvoje bydlení zejména v oblasti dodržení účelovosti poskytnutých prostředků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0"/>
        <w:jc w:val="both"/>
        <w:rPr/>
      </w:pPr>
      <w:r>
        <w:rPr/>
        <w:t>2.    Tato pravidla byla schválena zastupitelstvem města - obce na jednání dne 07.07.201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0:00Z</dcterms:created>
  <dc:creator>Správce IS</dc:creator>
  <dc:description/>
  <cp:keywords/>
  <dc:language>en-US</dc:language>
  <cp:lastModifiedBy>uzivatel</cp:lastModifiedBy>
  <cp:lastPrinted>2010-06-15T08:43:00Z</cp:lastPrinted>
  <dcterms:modified xsi:type="dcterms:W3CDTF">2010-07-08T10:12:00Z</dcterms:modified>
  <cp:revision>4</cp:revision>
  <dc:subject/>
  <dc:title>Pravidla Města Nový Bydžov</dc:title>
</cp:coreProperties>
</file>