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Usnesení ze zasedání č.5  zastupitelstva obce Zálší</w:t>
      </w:r>
    </w:p>
    <w:p>
      <w:pPr>
        <w:pStyle w:val="Heading"/>
        <w:rPr/>
      </w:pPr>
      <w:r>
        <w:rPr>
          <w:rFonts w:eastAsia="Cambria" w:cs="Cambria"/>
        </w:rPr>
        <w:t xml:space="preserve">                                         </w:t>
      </w:r>
      <w:r>
        <w:rPr/>
        <w:t xml:space="preserve">ze dne 1.4. 2015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Volba ověřovatele zápisu</w:t>
      </w:r>
    </w:p>
    <w:p>
      <w:pPr>
        <w:pStyle w:val="Normal"/>
        <w:jc w:val="both"/>
        <w:rPr/>
      </w:pPr>
      <w:r>
        <w:rPr/>
        <w:t>Zastupitelstvo obce navrhuje ověřovatele p. Pavla Nečase, p. Rostislava  Sedláčka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Usnesení č. 01/04/2015 bylo schváleno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Hlasování  č. 01/04/2015    pro  6  zdrželo se  0  proti  0  omluven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Projednání a schválení programu</w:t>
      </w:r>
    </w:p>
    <w:p>
      <w:pPr>
        <w:pStyle w:val="Normal"/>
        <w:jc w:val="both"/>
        <w:rPr/>
      </w:pPr>
      <w:r>
        <w:rPr/>
        <w:t>K uvedenému bodu nebyly vzneseny žádné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Usnesení č. 02/04/2015 bylo schváleno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Hlasování č. 02/04/2015   pro  6  zdrželo se  0  proti  0  omluven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Lesní hospodářský plán-nabídky</w:t>
      </w:r>
    </w:p>
    <w:p>
      <w:pPr>
        <w:pStyle w:val="Normal"/>
        <w:jc w:val="both"/>
        <w:rPr/>
      </w:pPr>
      <w:r>
        <w:rPr/>
        <w:t>Zastupitelstvo zvolilo LesyINFO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Usnesení č. 03/04/2015 bylo schváleno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Hlasování č. 03/04/2015     pro  6  zdrželo se  0   proti  0  omluven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u w:val="single"/>
        </w:rPr>
        <w:t>4. Bezúplatný převod pozemku pod hasič. Nádrží Zálší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Usnesení č.04/04/2015 bylo schváleno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Hlasování č. 04/04/2015    pro  6   zdrželo se  0  proti  0  omluveno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u w:val="single"/>
        </w:rPr>
        <w:t>5. Žádost o úpravu pozemku-Zálší</w:t>
      </w:r>
    </w:p>
    <w:p>
      <w:pPr>
        <w:pStyle w:val="Normal"/>
        <w:jc w:val="both"/>
        <w:rPr/>
      </w:pPr>
      <w:r>
        <w:rPr/>
        <w:t>Úprava pozemku č.p. 10 – po domluvě se udělá místní šetření a poté se na příští schůzi bude hlasovat o schvál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Usnesení č. 05/04/2015 bylo schváleno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Hlasování č. 05/04/2015    pro  6     zdrželo se  0   proti  0  omluveno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u w:val="single"/>
        </w:rPr>
        <w:t>6. Žádost o přeložení sloupu veřejn. Osvětlení v Zálší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Usnesení č. 06/04/2015 bylo schváleno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Hlasování č.06/04/2015   pro  6    zdrželo se   0   proti  0  omluveno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7. Oznámení o změně rozpočtové skladby</w:t>
      </w:r>
    </w:p>
    <w:p>
      <w:pPr>
        <w:pStyle w:val="Normal"/>
        <w:jc w:val="both"/>
        <w:rPr/>
      </w:pPr>
      <w:r>
        <w:rPr/>
        <w:t>Starostka seznámila zastupitelstvo o změně rozpočtové skladby o 17 500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Usnesení č. 07/04/2015 bylo schváleno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Hlasování č. 07/04/2015   pro  6  zdrželo se   0   proti  0  omluveno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8.Sečení obecní zeleně</w:t>
      </w:r>
    </w:p>
    <w:p>
      <w:pPr>
        <w:pStyle w:val="Normal"/>
        <w:ind w:left="45" w:hanging="360"/>
        <w:jc w:val="both"/>
        <w:rPr/>
      </w:pPr>
      <w:r>
        <w:rPr/>
        <w:t xml:space="preserve">     </w:t>
      </w:r>
      <w:r>
        <w:rPr/>
        <w:t>Sečení bude provádět p- Lenker za částku 85 000-Zálší, 40 000 Klečaty, 10 000 hřbit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Usnesení č. 08/04/2015 bylo schváleno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Hlasování č. 08/04/2015   pro   6  zdržel se  0  proti  0  omluveno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9. Žádost p.Svoboda-změna cesty</w:t>
      </w:r>
    </w:p>
    <w:p>
      <w:pPr>
        <w:pStyle w:val="Normal"/>
        <w:jc w:val="both"/>
        <w:rPr/>
      </w:pPr>
      <w:r>
        <w:rPr/>
        <w:t>P. Svoboda č.p 77, podal žádost o překopání cesty za účelem výměny potrubí dešťového svodu, po zasypání bude použit asfaltový recykl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Usnesení č. 09/04/2015 bylo schváleno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Hlasování č.09/04/2015   pro   6  zdrželo se  0  proti  0  omluveno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0. SFRB-podpis smlouvy-změna</w:t>
      </w:r>
    </w:p>
    <w:p>
      <w:pPr>
        <w:pStyle w:val="Normal"/>
        <w:jc w:val="both"/>
        <w:rPr/>
      </w:pPr>
      <w:r>
        <w:rPr/>
        <w:t>Obecní zastupitelstvo schválilo návrh dodatku č.3 k úvěrové smlouvě o poskytnutí úvěru podle nařízení vlády č 396/2001 SB z prostředků Státního fondu rozvoje bydl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Usnesení č. 10/04/2015 bylo schváleno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Hlasování č. 10/04/2015   pro  6  zdrželo se  0  proti  0  omluveno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1. Žádost SDH Klečaty-nákup obleků</w:t>
      </w:r>
    </w:p>
    <w:p>
      <w:pPr>
        <w:pStyle w:val="Normal"/>
        <w:jc w:val="both"/>
        <w:rPr/>
      </w:pPr>
      <w:r>
        <w:rPr/>
        <w:t>Žádost SDH Klečaty na nákup 4 vycházkových obleků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Usnesení č. 11/04/2015 bylo schváleno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Hlasování č. 11/04/2015   pro  6   zdrželi se  0  proti  0  omluveno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2. Soutěž SELSKÉ BAROKO, veterán klub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. září 2015 bude veterán klub pořádat soutěž Selské Baroko, požádal obec Zálší o příspěvek 2000kč a možnost průjezdu vesnicí historickými vozidly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Usnesení č. 12/04/2015 bylo schváleno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Hlasování č. 12/04/2015   pro  4  zdrželi se  2  proti  0  omluveno  1</w:t>
      </w:r>
    </w:p>
    <w:p>
      <w:pPr>
        <w:pStyle w:val="Normal"/>
        <w:jc w:val="both"/>
        <w:rPr/>
      </w:pPr>
      <w:r>
        <w:rPr/>
        <w:t>ověřili:                                                                                            Starost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9">
    <w:name w:val="Standardní písmo odstavce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4">
    <w:name w:val="Standardní písmo odstavce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CharChar">
    <w:name w:val=" Char Char"/>
    <w:basedOn w:val="Standardnpsmoodstavc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36:00Z</dcterms:created>
  <dc:creator>Test User</dc:creator>
  <dc:description/>
  <cp:keywords/>
  <dc:language>en-US</dc:language>
  <cp:lastModifiedBy>uzivatel</cp:lastModifiedBy>
  <cp:lastPrinted>2015-04-27T16:17:00Z</cp:lastPrinted>
  <dcterms:modified xsi:type="dcterms:W3CDTF">2015-04-27T14:17:00Z</dcterms:modified>
  <cp:revision>3</cp:revision>
  <dc:subject/>
  <dc:title>Zápis č</dc:title>
</cp:coreProperties>
</file>