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u w:val="single"/>
        </w:rPr>
        <w:t>Kostel</w:t>
      </w:r>
    </w:p>
    <w:p>
      <w:pPr>
        <w:pStyle w:val="Normal"/>
        <w:rPr>
          <w:b/>
          <w:b/>
          <w:u w:val="single"/>
        </w:rPr>
      </w:pPr>
      <w:r>
        <w:rPr>
          <w:b/>
          <w:u w:val="single"/>
        </w:rPr>
      </w:r>
    </w:p>
    <w:p>
      <w:pPr>
        <w:pStyle w:val="Normal"/>
        <w:rPr/>
      </w:pPr>
      <w:r>
        <w:rPr/>
        <w:t xml:space="preserve">   </w:t>
      </w:r>
      <w:r>
        <w:rPr/>
        <w:tab/>
        <w:t>V Zálší byla od roku 1640 pouze zámecká kaple s oltářem sv. Václava a Ludmily, krucifixem, dvěma dřevěnými svícny a zámeckým kaplanem.Věřící, zejména při procesích se do ní nemohli vejít.Pro sídlo panství to nebylo dobré vysvědčení, daleko bylo do kostela v Bukovsku a také na faru v Modré Hůrce.Proto nejdříve došlo ke zřízení farní administrativy.V roce 1722 je František Pokorný ustanoven administrátorem a 4.7.1723 se v Zálší sloužila první  mše v nově vystavěném kostele Navštívení Panny Marie, vysvěceného až 20.2.1729 děkanem z Týna nad Vltavou, ze Soběslavi a dalšími.Administrátor započal zpětně od roku 1718 také s vedením matriky.</w:t>
      </w:r>
    </w:p>
    <w:p>
      <w:pPr>
        <w:pStyle w:val="Normal"/>
        <w:rPr/>
      </w:pPr>
      <w:r>
        <w:rPr/>
        <w:t xml:space="preserve">  </w:t>
      </w:r>
      <w:r>
        <w:rPr/>
        <w:tab/>
        <w:t>Věž kostela byla opravována v roce 1886.Starší zvon ( 88 kg) darovaný ,byl doplněn „ velkým zvonem“ ( 201 kg), který byl přivezen 9.září 1886.O šest let později byla stará cibulová věž kostela nahrazena novou jehlancovou a břidlicová střecha věže plechem.Roku 1970 byl zakoupen bronzový lustr,vyrobený pražským pasířem  Staňkem.</w:t>
      </w:r>
    </w:p>
    <w:p>
      <w:pPr>
        <w:pStyle w:val="Normal"/>
        <w:rPr/>
      </w:pPr>
      <w:r>
        <w:rPr/>
        <w:t xml:space="preserve">   </w:t>
      </w:r>
      <w:r>
        <w:rPr/>
        <w:t>V průběhu první světové války byly zabaveny pro válečné účely všechny zvony v Zálší i okolních obcích a také 27 cínových píšťal varhan.Sbírka na nový kostelní zvon se uskutečnila v roce 1923, o dva roky později darovala pro návesní kapli v Zálší zvon Marie Benešová.</w:t>
      </w:r>
    </w:p>
    <w:p>
      <w:pPr>
        <w:pStyle w:val="Normal"/>
        <w:rPr/>
      </w:pPr>
      <w:r>
        <w:rPr/>
        <w:t xml:space="preserve">   </w:t>
      </w:r>
      <w:r>
        <w:rPr/>
        <w:t xml:space="preserve">Kostel a fara chátrali dál.K opravě došlo až v roce 1936, když předtím zeď farské zahrady spadla a římsa kostela ohrožovala chodce.Nic nezmohl spolek pro postavení nového  farního chrámu Páně navštívení Pany Marie ( založen , který si vytkl za cíl postavit nový kostel, protože současný  „ náš chrám Páně jest vně i uvnitř velice sešlý, neúhledný,zvláště pak, že jest velmi malý ( jen jako větší kaple) nemůže pojati množství zbožných navštěvovatelů „ . Spolek existoval až do roku 1943, kdy bal rozpuštěn a shromážděné prostředky, které by na nový kostel rozhodně nestačily,připadaly obci.Za druhé světové války byly zabaveny kromě jednoho kostelního všechny ostatní zvony.(1942).                      </w:t>
      </w:r>
    </w:p>
    <w:p>
      <w:pPr>
        <w:pStyle w:val="Normal"/>
        <w:rPr/>
      </w:pPr>
      <w:r>
        <w:rPr/>
        <w:t xml:space="preserve">                                                       </w:t>
      </w:r>
    </w:p>
    <w:p>
      <w:pPr>
        <w:pStyle w:val="Normal"/>
        <w:rPr>
          <w:b/>
          <w:b/>
          <w:u w:val="single"/>
        </w:rPr>
      </w:pPr>
      <w:r>
        <w:rPr>
          <w:b/>
          <w:u w:val="single"/>
        </w:rPr>
        <w:t>Hřbitov Zálší</w:t>
      </w:r>
    </w:p>
    <w:p>
      <w:pPr>
        <w:pStyle w:val="Normal"/>
        <w:rPr>
          <w:b/>
          <w:b/>
          <w:sz w:val="28"/>
          <w:u w:val="single"/>
        </w:rPr>
      </w:pPr>
      <w:r>
        <w:rPr>
          <w:b/>
          <w:sz w:val="28"/>
          <w:u w:val="single"/>
        </w:rPr>
      </w:r>
    </w:p>
    <w:p>
      <w:pPr>
        <w:pStyle w:val="Normal"/>
        <w:rPr/>
      </w:pPr>
      <w:r>
        <w:rPr/>
        <w:t xml:space="preserve">Tak, jak vznikla vesnice Zálší, vznikl i hřbitov, kam lidé pochovávali své mrtvé. Roku 1884 byl hřbitov velice sešlý. Dřevěná brána upadla a velký kříž uprostřed potřeboval opravit. V roce 1956 byl hřbitov předán obci, která začala vybírat poplatky za hroby a provedla jeho rozšíření. Od té doby se začalo říkat, starý a nový hřbitov. V roce 1958 byl na nový hřbitov pohřben první nebožtík. Přes léto roku 1985 byla postavena nová zděná zeď okolo celého hřbitova, namísto dřívější zdi starého a drátěného plotu , </w:t>
      </w:r>
    </w:p>
    <w:p>
      <w:pPr>
        <w:pStyle w:val="TextBody"/>
        <w:rPr>
          <w:sz w:val="24"/>
        </w:rPr>
      </w:pPr>
      <w:r>
        <w:rPr>
          <w:sz w:val="24"/>
        </w:rPr>
        <w:t>Hřbitov stojí asi 200 metrů za obcí Zálší. Při stavbě vodovodu v Zálší, byla voda dotažena i na hřbitov, aby lidé si už nemuseli pumpovat pumpou, ale aby si otočili jen kohoutkem. Na hřbitov pochovávají lidé ze čtyř vesnic z okolí. A to samozřejmě ze Zálší, z Klečat, Mažic a Hartmanic.O údržbu hřbitova se stará obec Zálší s přispěním ostatních tří obcí.</w:t>
      </w:r>
    </w:p>
    <w:p>
      <w:pPr>
        <w:pStyle w:val="TextBody"/>
        <w:rPr>
          <w:sz w:val="24"/>
        </w:rPr>
      </w:pPr>
      <w:r>
        <w:rPr>
          <w:sz w:val="24"/>
        </w:rPr>
      </w:r>
    </w:p>
    <w:p>
      <w:pPr>
        <w:pStyle w:val="TextBody"/>
        <w:rPr/>
      </w:pPr>
      <w:r>
        <w:rPr/>
        <w:t xml:space="preserve">                     </w:t>
      </w:r>
    </w:p>
    <w:p>
      <w:pPr>
        <w:pStyle w:val="TextBody"/>
        <w:rPr>
          <w:b/>
          <w:b/>
          <w:sz w:val="24"/>
          <w:u w:val="single"/>
        </w:rPr>
      </w:pPr>
      <w:r>
        <w:rPr>
          <w:b/>
          <w:sz w:val="24"/>
          <w:u w:val="single"/>
        </w:rPr>
        <w:t>Kaplička</w:t>
      </w:r>
    </w:p>
    <w:p>
      <w:pPr>
        <w:pStyle w:val="TextBody"/>
        <w:rPr>
          <w:b/>
          <w:b/>
          <w:sz w:val="24"/>
          <w:u w:val="single"/>
        </w:rPr>
      </w:pPr>
      <w:r>
        <w:rPr>
          <w:b/>
          <w:sz w:val="24"/>
          <w:u w:val="single"/>
        </w:rPr>
      </w:r>
    </w:p>
    <w:p>
      <w:pPr>
        <w:pStyle w:val="Normal"/>
        <w:rPr/>
      </w:pPr>
      <w:r>
        <w:rPr/>
        <w:t>Kaplička na tomto místě je z roku 1837. Zvon ,,klekáníček,, ulitý v Bellmanově pražském zvonařství (21 kg) věnoval roku 1862 inspektor velkostatku Jakub Pavlů. Podobné kapličky vyrostly v dalších přifařených osadách. Oprava kapličky, při které byla oplechována věžička</w:t>
        <w:br/>
        <w:t xml:space="preserve">a položena nová krytina skončila v roce 1991. V roce 1993 došlo i na kostel. Při jeho opravě pod vedením vikáře Stolaříka a faráře Vlčka pomáhali především občané ze Zálší, Klečat, Mažic a Hartmanic. Opravil se krov, pod vedením tesaře Lišky a byla zbourána věž a vyrobena její replika, střecha dostala nové tašky a zkrátka nepřišel ani vnitřek  kostela a lektroinstalace. Zvenku byla obnovena omítka  a odvodněno okolí. Oprava byla dokončila v roce 1994.                            </w:t>
      </w:r>
    </w:p>
    <w:p>
      <w:pPr>
        <w:pStyle w:val="Normal"/>
        <w:rPr/>
      </w:pPr>
      <w:r>
        <w:rPr/>
      </w:r>
    </w:p>
    <w:p>
      <w:pPr>
        <w:pStyle w:val="Normal"/>
        <w:rPr/>
      </w:pPr>
      <w:r>
        <w:rPr/>
      </w:r>
    </w:p>
    <w:p>
      <w:pPr>
        <w:pStyle w:val="Normal"/>
        <w:rPr/>
      </w:pPr>
      <w:r>
        <w:rPr/>
        <w:br/>
      </w:r>
      <w:r>
        <w:rPr>
          <w:b/>
          <w:u w:val="single"/>
        </w:rPr>
        <w:t>Zámek</w:t>
      </w:r>
    </w:p>
    <w:p>
      <w:pPr>
        <w:pStyle w:val="Normal"/>
        <w:rPr>
          <w:b/>
          <w:b/>
          <w:u w:val="single"/>
        </w:rPr>
      </w:pPr>
      <w:r>
        <w:rPr>
          <w:b/>
          <w:u w:val="single"/>
        </w:rPr>
      </w:r>
    </w:p>
    <w:p>
      <w:pPr>
        <w:pStyle w:val="Normal"/>
        <w:rPr/>
      </w:pPr>
      <w:r>
        <w:rPr/>
        <w:t>Rodinné sídlo  ( a jediné dosud existující)  větve Wratislavů z Mitrovic bylo postaveno někdy po roce 1586.Byla to první zděná stavba v Zálší.Tato renesanční tvrz  je zachována dodnes.V roce 1640 k ní byla přistavěna zámecká kaple svatého Václava a sv. Ludmily.K velké barokizační přístavbě došlo r.1742.</w:t>
      </w:r>
    </w:p>
    <w:p>
      <w:pPr>
        <w:pStyle w:val="Normal"/>
        <w:rPr/>
      </w:pPr>
      <w:r>
        <w:rPr/>
        <w:t xml:space="preserve">   </w:t>
      </w:r>
      <w:r>
        <w:rPr/>
        <w:t>Počátkem 19. století bylo zapotřebí provést některé opravy, hlavně dvou pokojů.Střecha zámku byla šindelová, stejně jako na faře.V té době už Wratislavové sídlili v Dírné.</w:t>
      </w:r>
    </w:p>
    <w:p>
      <w:pPr>
        <w:pStyle w:val="Normal"/>
        <w:rPr/>
      </w:pPr>
      <w:r>
        <w:rPr/>
        <w:t xml:space="preserve">   </w:t>
      </w:r>
      <w:r>
        <w:rPr/>
        <w:t>V rámci pozemkové reformy zámek se zbytkovým statkem koupil Jan Kopřiva, který ho ale neudržoval.Po likvidaci zabraného statku připadl zámek  v roce 1946 místnímu národnímu výboru.Budova byla ve špatném stavu – asi proto uvažoval statkář Kopřiva v roce 1940 o jejím prodeji.Byli zde dva nájemníci, kampelička, MNV.Ostatní místnosti nebyly k obývání.</w:t>
      </w:r>
    </w:p>
    <w:p>
      <w:pPr>
        <w:pStyle w:val="Normal"/>
        <w:rPr/>
      </w:pPr>
      <w:r>
        <w:rPr/>
        <w:t xml:space="preserve">   </w:t>
      </w:r>
      <w:r>
        <w:rPr/>
        <w:t>V roce 1952 národní výbor vymohl dotaci v rámci akce „ 5M „ ( později akce Z ) .Ukázalo se, že oprava nelze svépomocně provést.Střecha byly sešlá, část stropu a oken se musela vyměnit, fasáda opravit – samé řemeslné práce.Proto byla částka vrácena.Na stavu zámku  se nic nezměnilo ani za deset let.V roce 1958 zde ještě sídlí zdravotní středisko a dočasně i JZD.</w:t>
      </w:r>
    </w:p>
    <w:p>
      <w:pPr>
        <w:pStyle w:val="Normal"/>
        <w:rPr/>
      </w:pPr>
      <w:r>
        <w:rPr/>
        <w:t xml:space="preserve">   </w:t>
      </w:r>
      <w:r>
        <w:rPr/>
        <w:t>K celkové rekonstrukci došlo až v roce 1972, kdy byl především opraven krov, položena nová krytina a vyspravena a obílena fasáda.V 90 letech objekt v restituci dostala rodina bývalého statkáře Kopřivy.Obecní úřad se ze zámku vystěhoval v roce 1990.</w:t>
      </w:r>
    </w:p>
    <w:p>
      <w:pPr>
        <w:pStyle w:val="Normal"/>
        <w:rPr/>
      </w:pPr>
      <w:r>
        <w:rPr/>
        <w:t xml:space="preserve">   </w:t>
      </w:r>
      <w:r>
        <w:rPr/>
        <w:t>A zámek chátrá, jeho stav se měsíc od měsíce zhoršoval.Opadávající omítka alespoň odhalila původní sgrafitovou výzdobu,takže již není pochyb, že se jedná o cennou původní renesanční stavbu.</w:t>
      </w:r>
    </w:p>
    <w:p>
      <w:pPr>
        <w:pStyle w:val="Normal"/>
        <w:rPr/>
      </w:pPr>
      <w:r>
        <w:rPr/>
        <w:t xml:space="preserve">   </w:t>
      </w:r>
      <w:r>
        <w:rPr/>
        <w:t xml:space="preserve">Poslední tři roky má zámek nového  majitele, který  se   po strastiplném vyřizování potřebných dokumentů pustil do opravy.Pomalu, ale jistě se  mu to podaří.                              </w:t>
      </w:r>
    </w:p>
    <w:p>
      <w:pPr>
        <w:pStyle w:val="Normal"/>
        <w:rPr/>
      </w:pPr>
      <w:r>
        <w:rPr/>
      </w:r>
    </w:p>
    <w:p>
      <w:pPr>
        <w:pStyle w:val="Normal"/>
        <w:rPr/>
      </w:pPr>
      <w:r>
        <w:rPr/>
      </w:r>
    </w:p>
    <w:p>
      <w:pPr>
        <w:pStyle w:val="Normal"/>
        <w:rPr>
          <w:b/>
          <w:b/>
          <w:u w:val="single"/>
        </w:rPr>
      </w:pPr>
      <w:r>
        <w:rPr>
          <w:b/>
          <w:u w:val="single"/>
        </w:rPr>
      </w:r>
    </w:p>
    <w:p>
      <w:pPr>
        <w:pStyle w:val="Normal"/>
        <w:rPr>
          <w:b/>
          <w:b/>
        </w:rPr>
      </w:pPr>
      <w:r>
        <w:rPr>
          <w:b/>
        </w:rPr>
        <w:t xml:space="preserve"> </w:t>
      </w:r>
      <w:r>
        <w:rPr>
          <w:b/>
        </w:rPr>
        <w:t>Lípa poznání</w:t>
      </w:r>
    </w:p>
    <w:p>
      <w:pPr>
        <w:pStyle w:val="Normal"/>
        <w:rPr>
          <w:b/>
          <w:b/>
        </w:rPr>
      </w:pPr>
      <w:r>
        <w:rPr>
          <w:b/>
        </w:rPr>
      </w:r>
    </w:p>
    <w:p>
      <w:pPr>
        <w:pStyle w:val="Normal"/>
        <w:rPr/>
      </w:pPr>
      <w:r>
        <w:rPr/>
        <w:t>Strom vysazen 20.května 2006 u příležitosti 150 výročí postavení školy v Zálší a II.setkání rodáků obcí Zálší a Klečaty .</w:t>
      </w:r>
    </w:p>
    <w:p>
      <w:pPr>
        <w:pStyle w:val="Normal"/>
        <w:rPr/>
      </w:pPr>
      <w:r>
        <w:rPr/>
        <w:t>Přemnožený památný strom má tyto atributy :</w:t>
      </w:r>
    </w:p>
    <w:p>
      <w:pPr>
        <w:pStyle w:val="Normal"/>
        <w:rPr/>
      </w:pPr>
      <w:r>
        <w:rPr/>
        <w:t>Taxon :  Tilia cordata  Mill.-lípa srdčitá</w:t>
      </w:r>
    </w:p>
    <w:p>
      <w:pPr>
        <w:pStyle w:val="Normal"/>
        <w:rPr/>
      </w:pPr>
      <w:r>
        <w:rPr/>
        <w:t>Původní matečný památný strom : Číslo stromu podle Ústředního seznamu ochrany přírody – památných  stromů.vedeného AOPK ČR : 410016.I/I</w:t>
      </w:r>
    </w:p>
    <w:p>
      <w:pPr>
        <w:pStyle w:val="Normal"/>
        <w:rPr/>
      </w:pPr>
      <w:r>
        <w:rPr/>
        <w:t>Název stromu : Lípa  u Petrova mlýna</w:t>
      </w:r>
    </w:p>
    <w:p>
      <w:pPr>
        <w:pStyle w:val="Normal"/>
        <w:rPr/>
      </w:pPr>
      <w:r>
        <w:rPr/>
        <w:t>Místo  odběru  roubů:Kladruby  u Stříbra   (okres Tachov)</w:t>
      </w:r>
    </w:p>
    <w:p>
      <w:pPr>
        <w:pStyle w:val="Normal"/>
        <w:rPr/>
      </w:pPr>
      <w:r>
        <w:rPr/>
      </w:r>
    </w:p>
    <w:p>
      <w:pPr>
        <w:pStyle w:val="Normal"/>
        <w:rPr/>
      </w:pPr>
      <w:r>
        <w:rPr/>
      </w:r>
    </w:p>
    <w:p>
      <w:pPr>
        <w:pStyle w:val="Normal"/>
        <w:rPr/>
      </w:pPr>
      <w:r>
        <w:rPr/>
        <w:t xml:space="preserve">Osvědčení pravosti přemnoženého památného stromu č.32/2006 vydal Výzkumný ústav Silva Taroucy pro krajinu a okrasné zahradnictví.            </w:t>
      </w:r>
    </w:p>
    <w:p>
      <w:pPr>
        <w:pStyle w:val="Normal"/>
        <w:rPr/>
      </w:pPr>
      <w:r>
        <w:rPr/>
        <w:t xml:space="preserve">  </w:t>
      </w:r>
    </w:p>
    <w:p>
      <w:pPr>
        <w:pStyle w:val="Normal"/>
        <w:rPr/>
      </w:pPr>
      <w:r>
        <w:rPr/>
        <w:t xml:space="preserve">                    </w:t>
      </w:r>
    </w:p>
    <w:p>
      <w:pPr>
        <w:pStyle w:val="Normal"/>
        <w:rPr/>
      </w:pPr>
      <w:r>
        <w:rPr/>
      </w:r>
    </w:p>
    <w:p>
      <w:pPr>
        <w:pStyle w:val="Normal"/>
        <w:rPr>
          <w:b/>
          <w:b/>
          <w:u w:val="single"/>
        </w:rPr>
      </w:pPr>
      <w:r>
        <w:rPr>
          <w:b/>
          <w:u w:val="single"/>
        </w:rPr>
        <w:t>Blato</w:t>
      </w:r>
    </w:p>
    <w:p>
      <w:pPr>
        <w:pStyle w:val="Normal"/>
        <w:rPr>
          <w:b/>
          <w:b/>
          <w:u w:val="single"/>
        </w:rPr>
      </w:pPr>
      <w:r>
        <w:rPr>
          <w:b/>
          <w:u w:val="single"/>
        </w:rPr>
      </w:r>
    </w:p>
    <w:p>
      <w:pPr>
        <w:pStyle w:val="Normal"/>
        <w:ind w:firstLine="708"/>
        <w:jc w:val="both"/>
        <w:rPr/>
      </w:pPr>
      <w:r>
        <w:rPr/>
        <w:t xml:space="preserve">Rašeliniště odedávna zvaná Blato, vznikla před více než 10 000 lety. Hlavní ložisko rašeliny ohraničuje spojnice obcí Borkovice, Mažice, Zálší, Klečaty a Komárov. Mocnost rašeliny dosahovala hloubky 4-8 metrů a protože obsahuje velmi málo minerálních látek, je téměř neplodná. </w:t>
      </w:r>
    </w:p>
    <w:p>
      <w:pPr>
        <w:pStyle w:val="Normal"/>
        <w:ind w:firstLine="708"/>
        <w:jc w:val="both"/>
        <w:rPr/>
      </w:pPr>
      <w:r>
        <w:rPr/>
        <w:t xml:space="preserve">Na Blatech jsou dva druhy rašelin: slatiny, které se přeměnily v louky a vrchoviště obsahující čistou rašelinu . Blato byla velká nezalesněná a stále vlhká plocha. To mělo svůj vliv i na podnebí, větrné smrště s deštěm poškozovaly střechy, lámaly stromy a (braly lidem životy). Teprve po částečném vysušení blat se snížila vlhkost podnebí. </w:t>
      </w:r>
    </w:p>
    <w:p>
      <w:pPr>
        <w:pStyle w:val="Normal"/>
        <w:ind w:firstLine="708"/>
        <w:jc w:val="both"/>
        <w:rPr/>
      </w:pPr>
      <w:r>
        <w:rPr/>
        <w:t xml:space="preserve"> </w:t>
      </w:r>
      <w:r>
        <w:rPr/>
        <w:t>Z rašeliny se začaly dělat borky. Tato těžba rašeliny se dříve prováděla primitivním způsobem zvaným „</w:t>
      </w:r>
      <w:r>
        <w:rPr>
          <w:i/>
        </w:rPr>
        <w:t>pícháním borků</w:t>
      </w:r>
      <w:r>
        <w:rPr/>
        <w:t>“. Speciálními rýči se ukrajovaly rašelinné cihly, které se sušily  a po vysušení používaly pro domácí otop. Tak se postupovalo do 2. světové války. Vypíchané místa zalila voda a postupně se zaplňovaly rostlinstvem, takže během 30 let nabyl povrch téměř původní výše.</w:t>
      </w:r>
    </w:p>
    <w:p>
      <w:pPr>
        <w:pStyle w:val="Normal"/>
        <w:ind w:firstLine="708"/>
        <w:jc w:val="both"/>
        <w:rPr/>
      </w:pPr>
      <w:r>
        <w:rPr/>
        <w:t xml:space="preserve">Později se dovezly i stroje na mechanizovanou výrobu borek. Pro velkou spotřebu palivové rašeliny byl v roce 1942 vypracován plán pro omezení těžby rašeliny.Po znárodnění se těžila rašelina frézováním a využívala se hlavně k hnojení v zemědělství.V 50. letech dvacátého století byla v oblasti Borkovic po vytěžení hlavních ložisek průmyslová těžba </w:t>
      </w:r>
    </w:p>
    <w:p>
      <w:pPr>
        <w:pStyle w:val="Normal"/>
        <w:jc w:val="both"/>
        <w:rPr/>
      </w:pPr>
      <w:r>
        <w:rPr/>
        <w:t xml:space="preserve">rašeliny zastavena.  </w:t>
      </w:r>
    </w:p>
    <w:p>
      <w:pPr>
        <w:pStyle w:val="Normal"/>
        <w:ind w:firstLine="708"/>
        <w:jc w:val="both"/>
        <w:rPr/>
      </w:pPr>
      <w:r>
        <w:rPr/>
        <w:t xml:space="preserve">V okolí Komárova a Klečat bylo vyhlášeno ochranné pásmo pro ložiska rašeliny pro lázně Bechyně.Se zrušením těžby rašeliny se nakonec přece jen část původních blat s porostem borovice blatky podařilo zachránit.Na části původní rezervace byla v 80 letech zřízena 5,5 km dlouhá naučná stezka </w:t>
      </w:r>
      <w:r>
        <w:rPr>
          <w:b/>
        </w:rPr>
        <w:t xml:space="preserve">Borkovická blata. </w:t>
      </w:r>
      <w:r>
        <w:rPr/>
        <w:t xml:space="preserve">Nejvhodnější doba pro návštěvu této stezky je květen a červen, kdy kvetou porosty rojovníků a krásu krajiny podtrhuje jeho omamná vůně. Blatenská krajina je tak jedinečná a tak silná, že ovlivnila zdejší obyvatelstvo , které mělo své vlastní nářečí, kroje,zvyky i architekturu.               </w:t>
      </w:r>
    </w:p>
    <w:p>
      <w:pPr>
        <w:pStyle w:val="Normal"/>
        <w:ind w:firstLine="708"/>
        <w:jc w:val="both"/>
        <w:rPr/>
      </w:pPr>
      <w:r>
        <w:rPr/>
        <w:t xml:space="preserve">                                                     </w:t>
      </w:r>
    </w:p>
    <w:p>
      <w:pPr>
        <w:pStyle w:val="Normal"/>
        <w:ind w:firstLine="708"/>
        <w:jc w:val="both"/>
        <w:rPr/>
      </w:pPr>
      <w:r>
        <w:rPr/>
      </w:r>
    </w:p>
    <w:p>
      <w:pPr>
        <w:pStyle w:val="Normal"/>
        <w:jc w:val="both"/>
        <w:rPr>
          <w:b/>
          <w:b/>
          <w:u w:val="single"/>
        </w:rPr>
      </w:pPr>
      <w:r>
        <w:rPr>
          <w:b/>
          <w:u w:val="single"/>
        </w:rPr>
        <w:t>Školství</w:t>
      </w:r>
    </w:p>
    <w:p>
      <w:pPr>
        <w:pStyle w:val="Normal"/>
        <w:jc w:val="both"/>
        <w:rPr>
          <w:b/>
          <w:b/>
          <w:u w:val="single"/>
        </w:rPr>
      </w:pPr>
      <w:r>
        <w:rPr>
          <w:b/>
          <w:u w:val="single"/>
        </w:rPr>
      </w:r>
    </w:p>
    <w:p>
      <w:pPr>
        <w:pStyle w:val="Normal"/>
        <w:jc w:val="both"/>
        <w:rPr/>
      </w:pPr>
      <w:r>
        <w:rPr/>
        <w:tab/>
        <w:t>Začátky školství spadají do doby, kdy byla v této obci zřízena farní administrativa.kantor a farář ostatně žili ze stejných zdrojů.Kolik chodilo do školy dětí ?V roce 1798 to bylo 13 dětí, které navštěvovaly školu pravidelně, devět občas a čtyři nechodily vůbec – ačkoliv byla školní docházka povinná, existovaly úlevy.</w:t>
      </w:r>
    </w:p>
    <w:p>
      <w:pPr>
        <w:pStyle w:val="Normal"/>
        <w:jc w:val="both"/>
        <w:rPr/>
      </w:pPr>
      <w:r>
        <w:rPr/>
        <w:tab/>
        <w:t>Ještě od hraběcí patronací byla v Zálší postavena nová škola.Práce začaly v roce 1855 ke slavnostnímu otevření  klasicistní  budovy naproti zámku došlo 17.6.1856.přiškoleny byly kromě Zálší ještě Klečaty, Mažice, Hartmanice, a Horny ( tj. Horní Bukovsko) – v roce otevření nové budovy se v Zálší učilo 145 žáků.</w:t>
      </w:r>
    </w:p>
    <w:p>
      <w:pPr>
        <w:pStyle w:val="Normal"/>
        <w:jc w:val="both"/>
        <w:rPr/>
      </w:pPr>
      <w:r>
        <w:rPr/>
        <w:tab/>
        <w:t>Počet dětí neustále rostl – v polovině 80. let 19 století to bylo 230 žáků.proto  bylo v roce 1886 povoleno dosavadní  dvojtřídce zřízení třetí třídy.Podmínkou ovšem byly vhodné prostory.Přestavby školy proběhla přes léto 1892.</w:t>
      </w:r>
    </w:p>
    <w:p>
      <w:pPr>
        <w:pStyle w:val="Normal"/>
        <w:jc w:val="both"/>
        <w:rPr/>
      </w:pPr>
      <w:r>
        <w:rPr/>
        <w:tab/>
        <w:t>5.5.1894 zazvonil ve škole poprvé zvonek, v listopadu 1896 nechala místní školní rada namontovat do lavic kalamáře.</w:t>
      </w:r>
    </w:p>
    <w:p>
      <w:pPr>
        <w:pStyle w:val="Normal"/>
        <w:jc w:val="both"/>
        <w:rPr/>
      </w:pPr>
      <w:r>
        <w:rPr/>
        <w:tab/>
        <w:t>Zahájení a konec školního roku měly svůj neměnný rituál „</w:t>
      </w:r>
      <w:r>
        <w:rPr>
          <w:i/>
        </w:rPr>
        <w:t>Dne 31. července 1900 zakončen školní rok slavnými službami Božími s te Deum a Rakouskou národní hymnou.Po té v učebných síních objasněn význam slavnosti 70 narozenin Jeho Veličenstva Nejjasnějšího Císaře a Krále Josefa I. A po naučení o mravním a slušném chování žáctva o prázdninách poděleno žactvo školními zprávami a rozpuštěno domů.</w:t>
      </w:r>
      <w:r>
        <w:rPr/>
        <w:t>V průběhu školního roku se slavilo vše , co mělo něco společného s církví či císařským domem, později s republikou a prezidentem.každopádně škola, tak jak ji známe dnes se formovala koncem 19 století.</w:t>
      </w:r>
    </w:p>
    <w:p>
      <w:pPr>
        <w:pStyle w:val="Normal"/>
        <w:jc w:val="both"/>
        <w:rPr/>
      </w:pPr>
      <w:r>
        <w:rPr/>
        <w:tab/>
        <w:t>V roce 1904 se osamostatnily Hartmanice, které založily samostatnou jednotřídku.</w:t>
      </w:r>
    </w:p>
    <w:p>
      <w:pPr>
        <w:pStyle w:val="Normal"/>
        <w:jc w:val="both"/>
        <w:rPr/>
      </w:pPr>
      <w:r>
        <w:rPr/>
        <w:tab/>
        <w:t>V souvislosti s rozšířením  vyučovacích ženských prací proběhla v roce 1912 další přístavba školy.</w:t>
      </w:r>
    </w:p>
    <w:p>
      <w:pPr>
        <w:pStyle w:val="Normal"/>
        <w:jc w:val="both"/>
        <w:rPr/>
      </w:pPr>
      <w:r>
        <w:rPr/>
        <w:tab/>
        <w:t xml:space="preserve">Dnem 1.11.1922 byla otevřena Lidová škola hospodářská.měla 39 žáků.                               </w:t>
      </w:r>
    </w:p>
    <w:p>
      <w:pPr>
        <w:pStyle w:val="Normal"/>
        <w:jc w:val="both"/>
        <w:rPr/>
      </w:pPr>
      <w:r>
        <w:rPr/>
      </w:r>
    </w:p>
    <w:p>
      <w:pPr>
        <w:pStyle w:val="Normal"/>
        <w:jc w:val="both"/>
        <w:rPr/>
      </w:pPr>
      <w:r>
        <w:rPr/>
      </w:r>
    </w:p>
    <w:p>
      <w:pPr>
        <w:pStyle w:val="Normal"/>
        <w:jc w:val="both"/>
        <w:rPr/>
      </w:pPr>
      <w:r>
        <w:rPr/>
        <w:tab/>
        <w:t>Za druhé světové války nebyly poměry příliš utěšené.Ke konci války, v roce 1945, se učilo v hostinci U Kuklů, protože ve škole byli ubytováni němečtí uprchlíci.</w:t>
      </w:r>
    </w:p>
    <w:p>
      <w:pPr>
        <w:pStyle w:val="Normal"/>
        <w:jc w:val="both"/>
        <w:rPr/>
      </w:pPr>
      <w:r>
        <w:rPr/>
        <w:tab/>
        <w:t>Po válce je škola pro malý počet žáků přeměněna  na dvojtřídní.Většina přízemí začala sloužit obecním účelům.Je zde umístěna poradna pro matky a kojence., od října  1948 i veřejná knihovna a od roku 1950 obřadní síň.</w:t>
      </w:r>
    </w:p>
    <w:p>
      <w:pPr>
        <w:pStyle w:val="Normal"/>
        <w:jc w:val="both"/>
        <w:rPr/>
      </w:pPr>
      <w:r>
        <w:rPr/>
        <w:tab/>
        <w:t>Od konce 40 let jsou zakládány zájmové kroužky: např. ovocnářský, branný, mičurinský, pěvecko recitační, zdravotnický  a v poslední řadě taneční.</w:t>
      </w:r>
    </w:p>
    <w:p>
      <w:pPr>
        <w:pStyle w:val="Normal"/>
        <w:jc w:val="both"/>
        <w:rPr/>
      </w:pPr>
      <w:r>
        <w:rPr/>
        <w:tab/>
        <w:t>K 30.6.1992 byla dvoutřídní základní škola v Zálší zrušena ( rok předtím chodilo do zálešské školy 22 dětí).</w:t>
      </w:r>
    </w:p>
    <w:p>
      <w:pPr>
        <w:pStyle w:val="Normal"/>
        <w:jc w:val="both"/>
        <w:rPr/>
      </w:pPr>
      <w:r>
        <w:rPr/>
        <w:t>1991 začala oprava vnitřku školy.19.1992 je znovu otevřena v Zálší jednotřídní  základní škola se třemi  ročníky a osmi žáky.Ve školním roce 1996/1977 byl zapsán v novodobé historii školy nejvyšší počet žáků – 19, z toho  8 v první třídě.po absolvování záleské školy ( prvních pět ročníků ) dojíždějí žáci do školy ve \veselí nad Lužnicí.</w:t>
      </w:r>
    </w:p>
    <w:p>
      <w:pPr>
        <w:pStyle w:val="Normal"/>
        <w:jc w:val="both"/>
        <w:rPr/>
      </w:pPr>
      <w:r>
        <w:rPr/>
        <w:tab/>
        <w:t>Bohužel byla k 30.6.2009 škola opět po 17 letech uzavřena.Pro poslední vysvědčení si došlo 5 žáčků.Od té doby zeje prázdnotou.</w:t>
      </w:r>
    </w:p>
    <w:p>
      <w:pPr>
        <w:pStyle w:val="Normal"/>
        <w:jc w:val="both"/>
        <w:rPr/>
      </w:pPr>
      <w:r>
        <w:rPr/>
        <w:tab/>
        <w:t xml:space="preserve">Obec zachovala původní třídu s myšlenkou malého vesnického muzea školství .Druhá třída slouží k setkávání občanů, maminek s dětmi.Tělocvična je využívaná ke cvičení žen a rehabilitačnímu cvičení všech obyvatel bez rozdílu věku, či pohlaví.V přízemí školy je sídlo  - </w:t>
      </w:r>
    </w:p>
    <w:p>
      <w:pPr>
        <w:pStyle w:val="Normal"/>
        <w:jc w:val="both"/>
        <w:rPr/>
      </w:pPr>
      <w:r>
        <w:rPr/>
        <w:t>Kancelář OÚ a místní lidová knihovna.</w:t>
      </w:r>
    </w:p>
    <w:p>
      <w:pPr>
        <w:pStyle w:val="Normal"/>
        <w:jc w:val="both"/>
        <w:rPr/>
      </w:pPr>
      <w:r>
        <w:rPr/>
        <w:t xml:space="preserve">                     </w:t>
      </w:r>
    </w:p>
    <w:p>
      <w:pPr>
        <w:pStyle w:val="Normal"/>
        <w:jc w:val="both"/>
        <w:rPr>
          <w:b/>
          <w:b/>
          <w:u w:val="single"/>
        </w:rPr>
      </w:pPr>
      <w:r>
        <w:rPr>
          <w:b/>
          <w:u w:val="single"/>
        </w:rPr>
        <w:t xml:space="preserve">Statek    </w:t>
      </w:r>
      <w:r>
        <w:rPr/>
        <w:t>( nejstarší statek v obci – Zálší č.p.3)</w:t>
      </w:r>
      <w:r>
        <w:rPr>
          <w:b/>
          <w:u w:val="single"/>
        </w:rPr>
        <w:t xml:space="preserve">  </w:t>
      </w:r>
    </w:p>
    <w:p>
      <w:pPr>
        <w:pStyle w:val="Normal"/>
        <w:jc w:val="both"/>
        <w:rPr>
          <w:b/>
          <w:b/>
          <w:u w:val="single"/>
        </w:rPr>
      </w:pPr>
      <w:r>
        <w:rPr>
          <w:b/>
          <w:u w:val="single"/>
        </w:rPr>
      </w:r>
    </w:p>
    <w:p>
      <w:pPr>
        <w:pStyle w:val="Normal"/>
        <w:jc w:val="both"/>
        <w:rPr/>
      </w:pPr>
      <w:r>
        <w:rPr/>
        <w:tab/>
        <w:t>Historie rodu se datuje od roku 1699, kdy je rodokmen doložen z matriky Modrá Hůrka.Tento rodokmen v podobě stromu nás inspiruje, dodává nám sílu zachovat dalším generacím toto kulturní dědictví.O statku víme, že byl zpočátku roubený.Dnešní podobu získal v letech  1838- 1857, kdy  do vesnice  přichází  mistr Jan Šoch, který se svým synem postavil nejvíce statků.Právě oni vtiskli stavením  typický vzhled známý dodnes jako Blatské  baroko. Záznamy dokládají, že statek vždy sloužil k zemědělství.Naši předkové obhospodařovali vlastních 28 hektarů.K tomu chovali koně a dobytek.Soukromě hospodařili  až do roku 1955, kdy byla kolektivizace vesnice a tehdy o svůj majetek přišli.V roce 1990 se na statku obnovila zemědělská činnost, kde převládá rostlinná výroba a chov koní. V roce 1991 umožnila legislativa zakládat kluby.Po splnění všech náležitostí byl klub zaregistrován na ministerstvu vnitra pod jménem JK Dolli Zálší.Klub má ve stálé péči 23 koní, kteří jsou využíváni ke sportu a k hipoturistice.Po celá léta se koně a jezdci úspěšně prezentují a v parkurovém skákání , drezurním ježdění, v soutěžích všestranné způsobilosti a vozatajských soutěží.Jezdecký klub se soustřeďuje zejména na práci s dětmi a mládeží.provozuje jezdecký výcvik pro začátečníky i pokročilé.Již patnáct  let organizuje letní stanový tábor pro děti, který je rovněž zaměřen na jezdecký výcvik, péči o koně, včetně teorie i historie chovu koní a návratu k přírodě.Od roku 2001 jsme členy Nadace partnerství Greenways Praha – Wien.V loňském roce jsme se přihlásili do programu Koňských stezek organizovaných Jihočeským krajem.V roce 2006 získal statek Prestižní cenu hejtmana Jihočeského kraje  za rekonstrukci rodinného selského statku.</w:t>
      </w:r>
      <w:r>
        <w:rPr>
          <w:b/>
          <w:u w:val="single"/>
        </w:rPr>
        <w:t xml:space="preserve">                                                                                                                                      </w:t>
      </w:r>
    </w:p>
    <w:p>
      <w:pPr>
        <w:pStyle w:val="Normal"/>
        <w:ind w:firstLine="708"/>
        <w:jc w:val="both"/>
        <w:rPr/>
      </w:pPr>
      <w:r>
        <w:rPr/>
        <w:t xml:space="preserve">                                                                                                                                         </w:t>
      </w:r>
    </w:p>
    <w:p>
      <w:pPr>
        <w:pStyle w:val="Normal"/>
        <w:tabs>
          <w:tab w:val="clear" w:pos="708"/>
          <w:tab w:val="left" w:pos="7335" w:leader="none"/>
        </w:tabs>
        <w:ind w:firstLine="708"/>
        <w:jc w:val="both"/>
        <w:rPr/>
      </w:pPr>
      <w:r>
        <w:rPr/>
        <w:tab/>
        <w:tab/>
        <w:tab/>
        <w:t xml:space="preserve">       </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9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37:00Z</dcterms:created>
  <dc:creator>uzivatel</dc:creator>
  <dc:description/>
  <cp:keywords/>
  <dc:language>en-US</dc:language>
  <cp:lastModifiedBy>uzivatel</cp:lastModifiedBy>
  <dcterms:modified xsi:type="dcterms:W3CDTF">2010-08-23T06:15:00Z</dcterms:modified>
  <cp:revision>5</cp:revision>
  <dc:subject/>
  <dc:title>První zmínka  o obci Zálší se v historických pramenech  objevuje v první polovině 14</dc:title>
</cp:coreProperties>
</file>